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ost hard disks in PCs have an "interleave value" from 1 to 7. 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spacing between groups of data on your hard disk.  These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re called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system reads or writes data on the disk itself a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s.  The disk spins at a constant rate.  It is similar to the wa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player works.  The head moves from the edge to the center, and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s at a constant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can not always accept (or supply) the data fast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In such a case, the hard disk system causes your computer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lace for that data comes around again.  This takes a litt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een thousandths of a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is not able to accept each sector as it comes b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performance of your system is slow.  To impro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computer manufacturers shuffle the sectors so that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requested is never located next to the second one, the second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next to the third one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visualize this by cutting a pizza into seven slices.  Using a t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ach one. Now change their positions so that none is next to th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riginally had as a neighbor.  If you evenly shuffled them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arrangement of "1-5-2-6-3-7-4".  In this case, the interleav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wo, since the distance from piece number 1 to piece number 2 is two.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ut the pizza, when they were numbered "1-2-3-4-5-6-7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ve was one.  If you arranged the pieces "1-6-4-2-7-5-3", the inter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isk interleave is performed just like this, but with seventeen sl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even.  As the distance between numbered sectors increas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more time to process the data in each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facturer finds the point where there is enough time to proc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but not so much time that the computer is waiting too lon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o arrive at the read/write hea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